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7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 del Expte.Nº 4770/64</w:t>
        <w:br/>
        <w:t>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69/8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6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marzo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5.816/80</w:t>
        <w:br/>
        <w:t>del registro de la Subsecretaría de Administración, rela-</w:t>
        <w:br/>
        <w:t>cionado con la obra "Tribunales Federales de Mendoza" y</w:t>
        <w:br/>
        <w:t>teniendo en cuenta lo informado precedentemente por el</w:t>
        <w:br/>
        <w:t>Departamento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Modificar 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r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ículo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4 de fecha 23 de febrero ppdo., en lo que se refiere</w:t>
        <w:br/>
        <w:t>al importe de la contratación que en ella se autoriza, el</w:t>
        <w:br/>
        <w:t>que deberá ascender a PESOS: CUARENTA Y DOS MILLONES OCHO-</w:t>
        <w:br/>
        <w:t>CIENTOS CUARENTA MIL ($ 42.840.000.-) en lugar de los //</w:t>
        <w:br/>
        <w:t>$ 35.700.000.- consign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el modelo de contrato obrante a</w:t>
        <w:br/>
        <w:t>fs. 57, que substituye al de fs. 46, que fuera aprobado</w:t>
        <w:br/>
        <w:t>en el punto 2o de la citada Resolución Nº 144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Modificar el artículo 3o de la mencionada</w:t>
        <w:br/>
        <w:t>Resolución Nº 144/81, el que quedará así redactado. "Auto-</w:t>
        <w:br/>
        <w:t>rizar a la Subsecretaría de Administración a abonar el 40%</w:t>
        <w:br/>
        <w:t>de la suma consignada en el artículo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,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una vez impartida</w:t>
        <w:br/>
        <w:t>la orden de ejecución de los trabajos, y el 60% restante</w:t>
        <w:br/>
        <w:t>a la finalización de los mismos, sujetos ambos importes</w:t>
        <w:br/>
        <w:t>a las variaciones de costo especificadas en el men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o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remítase a la Subsecretaría</w:t>
        <w:br/>
        <w:t>de Administración,    a sus efectos. Dése    intervención al</w:t>
        <w:br/>
        <w:t>Registro de Inmuebles Judiciales.-</w:t>
        <w:br/>
        <w:t>b.m/j.c.d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