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el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l Juagado Nacional de Primera Instancia en lo Crimi-</w:t>
        <w:br/>
        <w:t>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 y teniendo en cuenta los motivos</w:t>
        <w:br/>
        <w:t>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</w:t>
        <w:br/>
        <w:t>del corriente año al auxiliar superior (personal administrati-</w:t>
        <w:br/>
        <w:t>vo y técnico) del Juzgado Nacional de Primera Instancia en lo</w:t>
        <w:br/>
        <w:t>Criminal de Instrucción N° 20, señor Claudio Jorge Fernández</w:t>
        <w:br/>
        <w:t>(art,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