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37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QUINIENTOS TREINTA Y OCHO CON DIECIOCHO CENTAVOS ($</w:t>
        <w:br/>
        <w:t>1.538,1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