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6/94</w:t>
        <w:br/>
        <w:t>SUPERINTENDENCIA ADMINISTRATIVA</w:t>
        <w:br/>
        <w:t>pa 15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-</w:t>
        <w:br/>
        <w:t>lidad (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74, Anexo I, Articulo 5°, Aparta-</w:t>
        <w:br/>
        <w:t>do I, Inciso f), formulado precedentemente por el señor</w:t>
        <w:br/>
        <w:t>Defensor de Pobres, Incapaces y Ausentes ante el Tribu-</w:t>
        <w:br/>
        <w:t>nal Oral en lo Criminal Federal de Mendoza n° 2 doctor</w:t>
        <w:br/>
        <w:t>Héctor F. Cortés, con motivo de haber tenido que trasla-</w:t>
        <w:br/>
        <w:t>darse el día 22 del corriente a la Ciudad de San Rafael</w:t>
        <w:br/>
        <w:t>con el objeto de entrevistar en la Cárcel de Encausados</w:t>
        <w:br/>
        <w:t>del asiento al procesado Gustavo Fabián Redolfi (Causa</w:t>
        <w:br/>
        <w:t>Nro. 0069 - C), autorízase a la Subsecretaría de Adminis-</w:t>
        <w:br/>
        <w:t>tración a dar trámite favorable a la solicitud, previa</w:t>
        <w:br/>
        <w:t>presentación de la planill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</w:t>
      </w:r>
      <w:r>
        <w:rPr>
          <w:rFonts w:ascii="Courier New" w:hAnsi="Courier New"/>
          <w:color w:val="auto"/>
          <w:sz w:val="20"/>
          <w:lang w:val="es-ES"/>
        </w:rPr>
        <w:t xml:space="preserve"> la</w:t>
      </w:r>
      <w:r>
        <w:rPr>
          <w:rFonts w:ascii="Courier New" w:hAnsi="Courier New"/>
          <w:color w:val="auto"/>
          <w:sz w:val="20"/>
          <w:lang w:val="es-ES_tradnl"/>
        </w:rPr>
        <w:t xml:space="preserve">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