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5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compra de materiales para la fi-</w:t>
        <w:br/>
        <w:t>nalizaci</w:t>
      </w:r>
      <w:r>
        <w:rPr>
          <w:rFonts w:eastAsia="Arial" w:ascii="Arial" w:hAnsi="Arial"/>
          <w:color w:val="auto"/>
          <w:sz w:val="20"/>
          <w:lang w:val="es-ES_tradnl"/>
        </w:rPr>
        <w:t>ón de la obra que se está efectuando en el inmue-</w:t>
        <w:br/>
        <w:t>ble destinado a sede del Juzgado Federal de Primera Ins-</w:t>
        <w:br/>
        <w:t>tancia de Bariloche;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mpa</w:t>
      </w:r>
      <w:r>
        <w:rPr>
          <w:rFonts w:eastAsia="Arial" w:ascii="Arial" w:hAnsi="Arial"/>
          <w:color w:val="auto"/>
          <w:sz w:val="20"/>
          <w:lang w:val="es-ES_tradnl"/>
        </w:rPr>
        <w:t>ña a fs. 4 el detalle de dichos materiales, esti-</w:t>
        <w:br/>
        <w:t>mando su costo aproximado en la suma de AUSTRALES DIECI-</w:t>
        <w:br/>
        <w:t>SIETE MILLONES SETECIENTOS SESENTA Y SIETE MIL SETECIEN-</w:t>
        <w:br/>
        <w:t>TOS VEINTE ($A 17.767.72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a efectuar la adquis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elementos requeridos, a los fines señalados</w:t>
        <w:br/>
        <w:t>precedentemente y con arreglo -en razón de la urgencia</w:t>
        <w:br/>
        <w:t>que media- al "Reglamento de Compras" aprobado por el</w:t>
        <w:br/>
        <w:t>Tribunal mediante acordada n° 41 de fecha 15 de diciem-</w:t>
        <w:br/>
        <w:t>bre de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Dirección</w:t>
        <w:br/>
        <w:t>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