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may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/2</w:t>
        <w:br/>
        <w:t>y las conformidades prestadas a fs. 3 por el Departa-</w:t>
        <w:br/>
        <w:t>mento de Producción, Mantenimientos y Suministros y</w:t>
        <w:br/>
        <w:t>a fs, 7 por la Cámara Nacional Electoral, autorízase</w:t>
        <w:br/>
        <w:t>la permuta entre el Auxiliar Superior (Personal Admi-</w:t>
        <w:br/>
        <w:t>nistrativo y Técnico)del Departamento de Producción,</w:t>
        <w:br/>
        <w:t>Mantenimiento y Suministros, señor Juan Erigido Nava-</w:t>
        <w:br/>
        <w:t>rro y el Auxiliar Superior (Personal Administrativo</w:t>
        <w:br/>
        <w:t>y Técnico) de la Cámara Nacional Electoral, señor Os-</w:t>
        <w:br/>
        <w:t>valdo Urs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