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2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12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JULIO de 199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</w:t>
        <w:br/>
        <w:t>1990- la renuncia presentada por la auxiliar superior de</w:t>
        <w:br/>
        <w:t>7a. -Notificador- de la Oficina de Notificaciones para la</w:t>
        <w:br/>
        <w:t>justicia Nacional, señorita Marcela Silvia Márquez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