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555 /87            EXP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° 161/87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 de agosto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el pago de horas extras al personal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</w:t>
        <w:br/>
        <w:t>de Apelaciones de La Plata y teniendo en cuenta lo informado por</w:t>
        <w:br/>
        <w:t>la Subsecretaría de Administración a fs.36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 liquidar de legítimo abono las horas extras realizadas por el</w:t>
        <w:br/>
        <w:t>personal de la Cámara Federal de Apelaciones de La Plata de //</w:t>
        <w:br/>
        <w:t>acuerdo al detalle que de cada agente informa dicho Tribunal y</w:t>
        <w:br/>
        <w:t>cuya imputación consta a fs.3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cuenta "Sobrantes de Ejercicios</w:t>
        <w:br/>
        <w:t>Anteriores1 para el presa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