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ES"/>
        </w:rPr>
        <w:t>2291/96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752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6 de noviembre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 lo  solicitado  y  teniendo 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la conformidad prestada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Federal de Apela-</w:t>
        <w:br/>
        <w:t>ciones de Comodoro Rivadavia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 </w:t>
      </w: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prorrogar los alcances de la Resolución N°</w:t>
        <w:br/>
        <w:t>399/96 -hasta el 31 de mayo de 1997- referente a la contrata-</w:t>
        <w:br/>
        <w:t>ción de la doctora Marta Isabel De Bernardi con una categoría</w:t>
        <w:br/>
        <w:t>presupuestaria equivalente al cargo de Secretario de Juzgado</w:t>
        <w:br/>
        <w:t>para desempeñarse en el Juzgado Federal de Rawson (Secretaría</w:t>
        <w:br/>
        <w:t>de Ejecución Penal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a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pertinente</w:t>
        <w:br/>
        <w:t>para el corriente ejercicio financiero y el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7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En caso de que el agente pertenez-</w:t>
        <w:br/>
        <w:t>ca a la planta de personal permanente del Poder Judicial de</w:t>
        <w:br/>
        <w:t>la Nación, concédesele licencia sin goce de sueldo mientras</w:t>
        <w:br/>
        <w:t>dure su contratación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752|94/SSJ/PERSONAL/1996 (ctrl 7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