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os trabajos</w:t>
        <w:br/>
        <w:t>de prueba y ensayo de cargas a realizar en el sector de</w:t>
        <w:br/>
        <w:t>planta baja y primer piso en el edificio de Viamonte</w:t>
        <w:br/>
        <w:t>1147/55 de esta Capital, conforme el presupuesto presen-</w:t>
        <w:br/>
        <w:t>tado por el Instituto Nacional de Tecnología Industrial</w:t>
        <w:br/>
        <w:t>(INTI); y teniendo en cuenta lo dispuesto por 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(INTI) los</w:t>
        <w:br/>
        <w:t>trabajos de referencia, conforme el presupuesto de fs.</w:t>
        <w:br/>
        <w:t>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NUEVE MIL</w:t>
        <w:br/>
        <w:t>SEISCIENTOS CINCUENTA Y SEIS ($ 19.656.-)- a la Cuenta</w:t>
        <w:br/>
        <w:t>"Otros N.E.P." (05-17-3-4-9-1-1.3) del Presupuesto Gene-</w:t>
        <w:br/>
        <w:t>ral de Gas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 la Subdi-</w:t>
        <w:br/>
        <w:t>rección General de Arquitectur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