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Bah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(a Resolución NT</w:t>
        <w:br/>
        <w:t>794/2001, hasta el 28 de febrero del 2002, referente a la contratación del señor Jorge</w:t>
        <w:br/>
        <w:t>Ignacio RODRÍGUEZ BERDIER con una categoría presupuestaria equivalente 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oficial mayor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Tribunal Ora! en lo Criminal Federal</w:t>
        <w:br/>
        <w:t>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  <w:br/>
        <w:t>Administración Financiera a imputar el gasto resultante de lo precedentemente</w:t>
        <w:br/>
        <w:t>dispuesto con cargo a la cuenta pertinente para el corriente ejercicio financiero y el</w:t>
        <w:br/>
        <w:t>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ríguez Berdier mientras dure su contratación (art. 34 del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