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 /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inc.    a)    de    la lay 21.374 y a la nota remitida a esta</w:t>
        <w:br/>
        <w:t>Presidencia por el señor Ministro Presidente del Tribunal</w:t>
        <w:br/>
        <w:t>de Enjuiciamiento doctor Don Emilio M. Daireaux,    habiéndo-</w:t>
        <w:br/>
        <w:t>se procedido al sorteo previsto por dicha norma,      se desig-</w:t>
        <w:br/>
        <w:t>na integrantes    de ese Tribunal a los Señores Presidentes</w:t>
        <w:br/>
        <w:t>de    la Cámara Nacional de Apelaciones en lo Penal Económi-</w:t>
        <w:br/>
        <w:t>co y de la Cámara Nacional Electoral»      como titulares;      y a</w:t>
        <w:br/>
        <w:t>los    señores Presidentes de    la Cámara Nacional de Apelacio-</w:t>
        <w:br/>
        <w:t>nes en lo Criminal y Correccional Federal y de    la Cámara</w:t>
        <w:br/>
        <w:t>Nacional de Apelaciones    en lo Comercial,    como   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l Señor Presi-</w:t>
        <w:br/>
        <w:t>dente   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