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en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87.745/80 del registro de la Subsecretaría de Admi-</w:t>
        <w:br/>
        <w:t>nistración, por el que solicita autorización para con-</w:t>
        <w:br/>
        <w:t>vocar una licitación con el objeto de adquirir diver-</w:t>
        <w:br/>
        <w:t>sos elementos de laboratorio, peticionados por el Cuer-</w:t>
        <w:br/>
        <w:t>po Médico Forense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>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ninistración a convocar la licitación pertinente, con-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mporte aproximado que asciende</w:t>
        <w:br/>
        <w:t>a la suma de PESOS: CATORCE MILLONES TRESCIENTOS MIL /</w:t>
        <w:br/>
        <w:t>($</w:t>
      </w:r>
      <w:r>
        <w:rPr>
          <w:sz w:val="20"/>
        </w:rPr>
        <w:t xml:space="preserve"> 14.300.000.--),</w:t>
      </w:r>
      <w:r>
        <w:rPr>
          <w:sz w:val="20"/>
          <w:lang w:val="es-ES_tradnl"/>
        </w:rPr>
        <w:t xml:space="preserve"> destinado a tender el gasto emergen-</w:t>
        <w:br/>
        <w:t>te de la licitación que  se autoriza,   deberá impu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2.700.000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600.000.— a la Cuenta "Productos 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.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8</Characters>
  <CharactersWithSpaces>9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20:00Z</dcterms:created>
  <dc:creator>Victor Pagnone</dc:creator>
  <dc:description/>
  <dc:language>en-US</dc:language>
  <cp:lastModifiedBy/>
  <dcterms:modified xsi:type="dcterms:W3CDTF">2006-09-19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