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RESOLUCI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ÓN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EXPEDIENTE N° 12.4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42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149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54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