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por la Procur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 Fed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</w:t>
        <w:br/>
        <w:t>Blanca y lo informado por la Subsecretaría dé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1 agente con una categoría presupuestaria equiva-</w:t>
        <w:br/>
        <w:t>lente a la del cargo de Prosecretario Administrativo por el pe-</w:t>
        <w:br/>
        <w:t>ríodo comprendido entre el 4 de abril al 31 de mayo de 1988 /</w:t>
        <w:br/>
        <w:t>para desempeñarse en la Fiscalía del Juzgado Federal de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 "La Pamp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