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58/94 EXP.Nº 9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y 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n 6</w:t>
        <w:br/>
        <w:t>auxiliares del Cuerpo Médico Forense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diciembre del corriente y hasta el 31 de marzo de 1995 a</w:t>
        <w:br/>
        <w:t>razón de 3 horas diarias por agente y en días hábiles, con</w:t>
        <w:br/>
        <w:t>exclu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corriente ejercicio financiero y para el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