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 licencia</w:t>
        <w:br/>
        <w:t>sin goce de haberes VILLALBA DIAZ Federico Andr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, doctor Federico Andrés</w:t>
        <w:br/>
        <w:t>Villalba Díaz solicita se le conceda licencia sin goce de</w:t>
        <w:br/>
        <w:t>haberes con motivo de haber sido designado como Secretario</w:t>
        <w:br/>
        <w:t>Judicial de la Fiscalía de Primera Instancia en lo Contraven-</w:t>
        <w:br/>
        <w:t>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del Ministerio Público Contravencional de la</w:t>
        <w:br/>
        <w:t>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el criterio adoptado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330/98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(seis) meses, al citado agente; en virtud de lo estable-</w:t>
        <w:br/>
        <w:t>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