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14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constante la doctrin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el sentido de que no corresponde el pago de</w:t>
        <w:br/>
        <w:t>remuneraciones por funciones no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das y que la percep-</w:t>
        <w:br/>
        <w:t>ción de los salarios retenidos por los agentes que fueron sus-</w:t>
        <w:br/>
        <w:t>pendidos preventivamente en sumarios administrativos procede</w:t>
        <w:br/>
        <w:t>únicamente cuando, concluidos que sean, no resulta la aplica-</w:t>
        <w:br/>
        <w:t>ción de medidas disciplinarias, o éstas no consisten en la</w:t>
        <w:br/>
        <w:t>separación de las funciones. Pero para que ello tenga lugar,</w:t>
        <w:br/>
        <w:t>la falta de prestación de servicios NO DEBE RESULTARLES</w:t>
        <w:br/>
        <w:t>IMPUTABLE  (Confr.  doctr.  res.  231/81,  1094/81,  910/84,</w:t>
        <w:br/>
        <w:t>252/87 y 729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el supuesto examina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leado estuvo sujeto a proceso por el delito previsto por</w:t>
        <w:br/>
        <w:t>el art. 6o de la ley 20.771 y fue sumariado por dicho motivo;</w:t>
        <w:br/>
        <w:t>aunque fue sobrese</w:t>
      </w:r>
      <w:r>
        <w:rPr>
          <w:rFonts w:eastAsia="Courier New" w:ascii="Courier New" w:hAnsi="Courier New"/>
          <w:color w:val="auto"/>
          <w:sz w:val="20"/>
          <w:lang w:val="es-ES_tradnl"/>
        </w:rPr>
        <w:t>ído con posterioridad (ver fs. 37), el</w:t>
        <w:br/>
        <w:t>pronunciamiento penal no excluyó plenamente su responsabili-</w:t>
        <w:br/>
        <w:t>dad por el hecho que se le reprochó. Incluso, reconoció</w:t>
        <w:br/>
        <w:t>expresamente que el señor Leiva se sometió voluntariamente a</w:t>
        <w:br/>
        <w:t>un tratamiento de des intoxicación y rehabilitación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-por improcedente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erimiento  formulado  a  fs.  10  por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ALVARO</w:t>
        <w:br/>
        <w:t>SEBASTIAN LE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