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99/91     EXP. Nº 292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-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,  SECRETARIO  LETRADO,  e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en vacante disponible</w:t>
        <w:br/>
        <w:t>por resolución nº 211/89, a la doctora ALICIA SILVIA</w:t>
        <w:br/>
        <w:t>VINCENSINI (L.C. Nº 5.663.441 -clase 1947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