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43/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2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a suscripción a la Revista Función Pública, para el año 2003 con destino a la</w:t>
        <w:br/>
        <w:t>Biblioteca Central "Dr. Roberto Repetto" de la Corte Suprem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Bibliotecas</w:t>
        <w:br/>
        <w:t>presta su conformidad a la renovación de la suscripción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y 10 figura el presupuesto presentado por la</w:t>
        <w:br/>
        <w:t>empresa Editorial Funci</w:t>
      </w:r>
      <w:r>
        <w:rPr>
          <w:rFonts w:eastAsia="Arial" w:ascii="Arial" w:hAnsi="Arial"/>
          <w:color w:val="auto"/>
          <w:sz w:val="20"/>
          <w:lang w:val="es-ES_tradnl"/>
        </w:rPr>
        <w:t>ón Pública, en el cual consigna que son únicos editores y</w:t>
        <w:br/>
        <w:t>distribuidores de la publicación que nos ocupa y su precio resulta similar al</w:t>
        <w:br/>
        <w:t>contratado para el año 2.002, según orden de compra N° 117/01 (Confr. fs. 4/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</w:t>
        <w:br/>
        <w:t>9 la reserva de fondos con cargo a las partidas presupuestarias del ejercicio financiero</w:t>
        <w:br/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  <w:br/>
        <w:t>reglamentarios, vigente en el ámbito del Poder Judicial de la Nación por Resolución</w:t>
        <w:br/>
        <w:t>N° 1562/O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acuerdo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Autorizar a la Dirección de Administración a contratar con</w:t>
        <w:br/>
        <w:t>la Editorial "Función Publica S.R.L." la renovación de la suscripción a la revista</w:t>
        <w:br/>
        <w:t>Función Pública, para el año 2003 con destino a la Biblioteca Central, de acuerdo al</w:t>
        <w:br/>
        <w:t>presupuesto de fs. 2 y 10 por la suma total de pesos ochocientos ($ 800,00.-),</w:t>
        <w:br/>
        <w:t>neto, pago anticipado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</w:t>
        <w:br/>
        <w:t>efectuada a fs. 9 con cargo a las partidas presupuestarias del ejercicio financiero</w:t>
        <w:br/>
        <w:t>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 Contabilidad</w:t>
        <w:br/>
        <w:t>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