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4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7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. 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gral de la unidad</w:t>
        <w:br/>
        <w:t>ininterrumpible de energía instalada en el Centro de Cóm-</w:t>
        <w:br/>
        <w:t>putos de Paran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SERVOTRON S.A.C.I.F.I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reservado la comerci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puestos para</w:t>
        <w:br/>
        <w:t>estos equipos en forma directa a sus usuarios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empresa presenta su pre-</w:t>
        <w:br/>
        <w:t>supuesto a fs. 10/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manifiesta que sólo deben tenerse en cuenta</w:t>
        <w:br/>
        <w:t>los rubros 1, 4 y 5 por un total de $ 1230 + 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consta la correspondiente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firma</w:t>
        <w:br/>
        <w:t>"SERVOTRON S.A.C.I.F.I. " los trabajos señalados prece-</w:t>
        <w:br/>
        <w:t>dentemente, de conform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su presupuesto de fs.</w:t>
        <w:br/>
        <w:t>10/12, amparando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ocedimien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o previsto por el</w:t>
        <w:br/>
        <w:t>artículo 56, inciso 3o apartado g) de la ley de contabi-</w:t>
        <w:br/>
        <w:t>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CUATROCIENTOS OCHENTA</w:t>
        <w:br/>
        <w:t>Y OCHO CON TREINTA CENTAVOS ($ 1.488,30) a la cuenta</w:t>
        <w:br/>
        <w:t>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pos"</w:t>
        <w:br/>
        <w:t>(05-17-00-00-01-0097-3-3-3- 00000-1-1.3) del Presupuesto</w:t>
        <w:br/>
        <w:t>General de Gastos para el Ejercicio Financiero del año</w:t>
        <w:br/>
        <w:t>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