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55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0081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noviembr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7.-</w:t>
        <w:br/>
        <w:t>Visto   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 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-</w:t>
        <w:br/>
        <w:t>tración Financiera a prorrogar -hasta el 31 de mayo de 1998-</w:t>
        <w:br/>
        <w:t>los alcances de la resolución N°1269/97 referente a la con-</w:t>
        <w:br/>
        <w:t>tratación de doctor Julián Descalzo con una categoría presu-</w:t>
        <w:br/>
        <w:t>puestaria equivalente al cargo de Secretario de Juzgado para</w:t>
        <w:br/>
        <w:t>desempeñarse en el Juzgado Nacional de Primera Instancia en</w:t>
        <w:br/>
        <w:t>lo Criminal de Instrucción N° 2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Conceder    licencia    sin    goce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eldo al doctor Jul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Descalzo mientras dure su contrata-</w:t>
        <w:br/>
        <w:t>ción (art.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Hacer sabe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riminal y Correccional de la Capital Fede-</w:t>
        <w:br/>
        <w:t>ral que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disponer una junta médica con intervención</w:t>
        <w:br/>
        <w:t>del Cuerpo Médico Forense de la Justicia Nacional, con el ob-</w:t>
        <w:br/>
        <w:t>jeto de evaluar el estado de salud del doctor Raúl Jurado y</w:t>
        <w:br/>
        <w:t>según sus conclusiones si está en condiciones de reintegrar-</w:t>
        <w:br/>
        <w:t>se a sus fun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8l7|96/SSJ/PERSONAL/1997(ctrl 6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