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93/</w:t>
      </w:r>
      <w:r>
        <w:rPr>
          <w:rFonts w:eastAsia="Arial" w:ascii="Arial" w:hAnsi="Arial"/>
          <w:color w:val="auto"/>
          <w:sz w:val="20"/>
          <w:lang w:val="es-ES_tradnl"/>
        </w:rPr>
        <w:t>84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5/84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marzo de 1984.-</w:t>
        <w:br/>
        <w:t>Visto el presente expediente de la Subse-</w:t>
        <w:br/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351887/84 por el que se trami-</w:t>
        <w:br/>
        <w:t>ta la renovación del contrato del Sr. Vicente M.Ing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Cámara Nacional de Apela-</w:t>
        <w:br/>
        <w:t>ciones en lo Criminal y Correccional a prorrogar la contra-</w:t>
        <w:br/>
        <w:t>tación -a partir del 1º de abril y por el término de un mes</w:t>
        <w:br/>
        <w:t>ai señor Vicente Martín Ingas con una remuneración equivalen-</w:t>
        <w:br/>
        <w:t>te a la del cargo de Auxiliar Principal (Personal Administra-</w:t>
        <w:br/>
        <w:t>tivo y Técnico) para desempeñarse en el Juzgado Nacional de</w:t>
        <w:br/>
        <w:t>Primera Instancia en lo Criminal de Instrucción Nº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mente dispuesto a la cuenta 1120 "Personal Temporario" //</w:t>
        <w:br/>
        <w:t>(P.A.T.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DO:</w:t>
      </w:r>
      <w:r>
        <w:rPr>
          <w:rFonts w:ascii="Arial" w:hAnsi="Arial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</w:t>
      </w:r>
      <w:r>
        <w:rPr>
          <w:rFonts w:ascii="Arial" w:hAnsi="Arial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