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11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3.975/96</w:t>
        <w:br/>
        <w:t>MFG.      2059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