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02, hasta el 31 de mayo de 2003, referente a las contrataciones de los agentes -cuyos nombres y categorías presupuestarias a continuación se detallan- para desempeñarse en el Juzgado Federal en lo Criminal y Correccional de San Isidro N° 1: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AR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Andrea PAZ DE PALAU, Ana C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 2003, el contrato a favor de la señora María Mercedes ARGONZ, en reemplazo del señor Emilio José Senise, con una categoría presupuestaria equivalente al cargo prosecretario jefe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,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 autorizar la renovación del cargo 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secretario administrativo que ocupara oportunament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Mercedes Argon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