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0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522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MF.6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r. Juez en lo Correccion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, solicita adelanto de viáticos y</w:t>
        <w:br/>
        <w:t>pasajes de los damnificados NÉSTOR HEVE OJEA Y ELVA SUSA-</w:t>
        <w:br/>
        <w:t>NA ALTAMIRANO, quienes se deben trasladar desde la ciu-</w:t>
        <w:br/>
        <w:t>dad de Mar del Plata, a fin de declarar en la Audiencia</w:t>
        <w:br/>
        <w:t>de Debate, de los autos caratulados "CANTO SALAMANCA,</w:t>
        <w:br/>
        <w:t>MIGUEL ÁNGEL por hurto en grado de tentativa", todo ello</w:t>
        <w:br/>
        <w:t>de acuerdo a lo dispuesto en el artículo 79, inciso b) y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Juzgado en lo Correccional N°9,</w:t>
        <w:br/>
        <w:t>pasajes vía terrestre-ida y vuelta- Mar del Plata-Buenos</w:t>
        <w:br/>
        <w:t>Aires, y adelanto de viáticos por un día, teniendo en</w:t>
        <w:br/>
        <w:t>cuenta el cargo de Oficial Mayor (P.A.T) para abonar los</w:t>
        <w:br/>
        <w:t>gastos de los testigos NÉSTOR HEVE OJEA y ELVA SUSANA</w:t>
        <w:br/>
        <w:t>ALTAMIRAMO, con oportuna rendición de cuentas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