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7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19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-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 s/licencia FLASH, Líly1'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!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a cargo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90, doctora Líly Flash, solicita licencia con motivo de haber sido designada coordinadora en la Comisión nº 1: "Comienzo de la existencia de la persona humana" en 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rnadas Nacionales de Derecho Civil a realizarse en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26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 la citada magistrada; en virtud de lo estableci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