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6/88    EXPTE. N° 1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8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63 "Cámara Criminal y Correccional s/</w:t>
        <w:br/>
        <w:t>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ámara Nacional de Apelaciones en lo Criminal</w:t>
        <w:br/>
        <w:t>y Correccional, en atención a las particularidades del caso</w:t>
        <w:br/>
        <w:t>expuestas a fs. 106 y en ejercicio de las facultades conferi-</w:t>
        <w:br/>
        <w:t>das a este Tribunal por el articulo 538 del Código de Procedi-</w:t>
        <w:br/>
        <w:t>mientos en Materia Penal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1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un ampliación de</w:t>
        <w:br/>
        <w:t>sesenta (60) días del plazo para dictar sentencia en la causa</w:t>
        <w:br/>
        <w:t>n° 33.498, caratulada;"De Santis, Osvaldo Francisco y Otros p/</w:t>
        <w:br/>
        <w:t>administración fraudulenta", contados a partir del ven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