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4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46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N</w:t>
      </w:r>
      <w:r>
        <w:rPr>
          <w:rFonts w:eastAsia="Arial" w:ascii="Arial" w:hAnsi="Arial"/>
          <w:color w:val="auto"/>
          <w:sz w:val="20"/>
          <w:lang w:val="es-ES"/>
        </w:rPr>
        <w:t>º 676/82,deja s/ef.punto 2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13 de mayo de 1982.-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referentes a la posib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dad de disponer de un solar para la constru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un edificio </w:t>
        <w:br/>
        <w:t>que sirva de sede a la Justicia Federal de Mar del Plata, provin_</w:t>
        <w:br/>
        <w:t>cia de Buenos Aires, y considerando que conforme con las gestio_</w:t>
        <w:br/>
        <w:t xml:space="preserve">nes realizadas por la señora Juez Federal subrogante, Dra. Ana Ma </w:t>
        <w:br/>
        <w:t xml:space="preserve">ría Teodori, y lo informado por el Departamento de Arquitectura / </w:t>
        <w:br/>
        <w:t>de esta Corte, resulta conveniente iniciar los trámites para obte</w:t>
        <w:br/>
        <w:t>ner la ce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sin cargo del terreno aludido, el que reuniría las/</w:t>
        <w:br/>
        <w:t>condiciones necesarias para concretar el proyecto de erigir un /</w:t>
        <w:br/>
        <w:t>centro judicial acorde con la importancia de esa jurisdicción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Solicitar a la empresa "FERROCARRILES ARGENTI_</w:t>
        <w:br/>
        <w:t>NOS" acceda a transferir sin cargo, al Poder Judicial de la Na_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, el lote, de su propiedad, ubicado sobre la Avda. Luro, des</w:t>
        <w:br/>
        <w:t>de Avda. Jara hasta la calle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 xml:space="preserve">de Mayo, cuyas medidas son aproxi </w:t>
        <w:br/>
        <w:t xml:space="preserve">madamente de cien (100) metros de frente por cuarenta (40) metros </w:t>
        <w:br/>
        <w:t>de fondo para la construcción del complejo edilicio de la Justi_</w:t>
        <w:br/>
        <w:t>cia Federal con asiento en la ciudad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ra. Juez subrogante Dra. Ana Ma_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Teodori a realizar las gestiones pertinentes para la consecu_</w:t>
        <w:br/>
        <w:t>ción de lo dispuesto a cuyos efectos se le remitirán las presentes</w:t>
        <w:br/>
        <w:t>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