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359/92         EXP. S-302/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observación legal formul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Tribunal de Cuentas de la Nación respecto de la acorda-</w:t>
        <w:br/>
        <w:t>da 9/9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undamento en que el b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ídico tutelado por la ley 23.738 está dado por la inmovili-</w:t>
        <w:br/>
        <w:t>dad del funcionario o empleado en la jerarquía escalafonaria</w:t>
        <w:br/>
        <w:t>a través de los años, el Tribunal de Cuentas formula objeción</w:t>
        <w:br/>
        <w:t>a la liquidación de la bonificación por permanencia en la</w:t>
        <w:br/>
        <w:t>categoría, que se infiere del punto 1</w:t>
      </w:r>
      <w:r>
        <w:rPr>
          <w:rFonts w:ascii="Arial" w:hAnsi="Arial"/>
          <w:sz w:val="20"/>
          <w:lang w:val="en-US"/>
        </w:rPr>
        <w:t xml:space="preserve">o) </w:t>
      </w:r>
      <w:r>
        <w:rPr>
          <w:rFonts w:ascii="Arial" w:hAnsi="Arial"/>
          <w:sz w:val="20"/>
          <w:lang w:val="es-ES_tradnl"/>
        </w:rPr>
        <w:t>de la acordada n°9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es exacto que la téles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rmativa compensa la circunstancia de la permanencia por un</w:t>
        <w:br/>
        <w:t>tiempo mínimo en una misma situación de revista (ver nota del</w:t>
        <w:br/>
        <w:t>Poder Ejecutivo que acompañó el proyecto de ley), también</w:t>
        <w:br/>
        <w:t>debe tenerse en cuenta que las modificaciones o</w:t>
        <w:br/>
        <w:t>reencasillamientos impuestos por la administración, no pueden</w:t>
        <w:br/>
        <w:t>derivar en la pérdida de beneficios, tal como se expresó en</w:t>
        <w:br/>
        <w:t>los considerandos de la acordada cuest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ara justificar el nuevo cómpu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antigüedad a partir del "encasillamiento" -tal como</w:t>
        <w:br/>
        <w:t>pretende el organismo- se debería haber dispuesto el cambio</w:t>
        <w:br/>
        <w:t>de funciones consiguiente. Como los agentes siguen cumpliendo</w:t>
        <w:br/>
        <w:t>las mismas tareas, y de lo que trató la acordada n°7/92 fue</w:t>
        <w:br/>
        <w:t>de adecuar las categorías del escalafón derogado del Poder</w:t>
        <w:br/>
        <w:t>Judicial a las necesidades del actual servicio de justicia,</w:t>
        <w:br/>
        <w:t>con la consiguiente eliminación de algunas que no se conside-</w:t>
        <w:br/>
        <w:t>raban apropiadas para tal fin, no se halla motivo para que se</w:t>
        <w:br/>
        <w:t>modifique el régimen de antigüedad en 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ltaría, por el contrario, exces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 irrazonable pretender la exigencia del doble del plazo</w:t>
        <w:br/>
        <w:t>legal para quien al presente tiene el derecho otor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forma de observar el acto,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bio, podría interpretarse como una velada limitación del</w:t>
        <w:br/>
        <w:t>derecho del Tribunal a disponer sobre su propia organización</w:t>
        <w:br/>
        <w:t>interna, con afectación de las facultades constitucionales</w:t>
        <w:br/>
        <w:t>conferidas por el art. 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a  pesar  de  haberlo  consig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mente en la acordada n°9/92, la Corte Suprema se ve en</w:t>
        <w:br/>
        <w:t>la necesidad de insistir, una vez más, en la circunstancia de</w:t>
        <w:br/>
        <w:t>que la intervención del Tribunal de Cuentas debe tender a</w:t>
        <w:br/>
        <w:t>evitar un perjuicio fiscal (conforme art. 85, inc. a de la</w:t>
        <w:br/>
        <w:t>Ley de Contabilidad). Efectivamente, la norma aclaró que el</w:t>
        <w:br/>
        <w:t>límite económico del reordenamiento estuvo dado por el crédi-</w:t>
        <w:br/>
        <w:t>to asignado por la autoridad competente, Al respecto, resulta</w:t>
        <w:br/>
        <w:t>suficiente el cotejo del informe del Departamento de Presu-</w:t>
        <w:br/>
        <w:t>puesto de la Subsecretaría de Administración y el oficio de</w:t>
        <w:br/>
        <w:t>la Secretaría de Hacienda agregados a fs. 13 y 14 del expe-</w:t>
        <w:br/>
        <w:t>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definitiva, cabe repetir qu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íz de la reestructuración aprobada no se han producido</w:t>
        <w:br/>
        <w:t>"promociones" respecto de la situación de revista anterior,</w:t>
        <w:br/>
        <w:t>Bino cambios y reubicación de agentes en nuevas categorías</w:t>
        <w:br/>
        <w:t>creadas. La mejora en una retribución no debe provenir necesa-</w:t>
        <w:br/>
        <w:t>riamente de un ascen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fundamentos expuestos,</w:t>
        <w:br/>
        <w:t>SE__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istir  en  el  cumplimiento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9/92, en los términos del art. 87 de la Ley de</w:t>
        <w:br/>
        <w:t>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077</Characters>
  <CharactersWithSpaces>26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4:00Z</dcterms:created>
  <dc:creator>Proyectos Especiales</dc:creator>
  <dc:description/>
  <dc:language>en-US</dc:language>
  <cp:lastModifiedBy/>
  <dcterms:modified xsi:type="dcterms:W3CDTF">2007-03-22T12:54:00Z</dcterms:modified>
  <cp:revision>3</cp:revision>
  <dc:subject/>
  <dc:title>RESOLUCIÓN N°359/92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