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5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  <w:br/>
        <w:t>sión de diversos elementos de consumo para la máquina</w:t>
        <w:br/>
        <w:t>fotocopiadora marca Sharp instalada en la Cámara Nacio-</w:t>
        <w:br/>
        <w:t>nal de Apelaciones en lo Contencioso Administrativo Fede-</w:t>
        <w:br/>
        <w:t>ral de la Capital -Sala III-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KORES S.A." es distri-</w:t>
        <w:br/>
        <w:t>buidora exclusiva de los equipos mencionados en nue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</w:t>
      </w:r>
      <w:r>
        <w:rPr>
          <w:rFonts w:eastAsia="Courier New" w:ascii="Courier New" w:hAnsi="Courier New"/>
          <w:color w:val="auto"/>
          <w:sz w:val="20"/>
          <w:lang w:val="es-ES_tradnl"/>
        </w:rPr>
        <w:t>ís, de la venta de sus materiales de consum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repues-</w:t>
        <w:br/>
        <w:t>tos (Confr. fs. 2), razón por la cual corresponde contra-</w:t>
        <w:br/>
        <w:t>tar directamente con la citada firma, amparando el pro-</w:t>
        <w:br/>
        <w:t>cedimiento en lo previsto por el art. 56, inc. 3o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 su presupuesto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CINCO MIL SETECIENTOS</w:t>
        <w:br/>
        <w:t>CINCUENTA Y DOS ($A 5.752.-), a la Cuenta: "Productos</w:t>
        <w:br/>
        <w:t>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2-1-12-1210-206) del Pre-</w:t>
        <w:br/>
        <w:t>supuesto General de Gastos para el Ejercicio Financiero</w:t>
        <w:br/>
        <w:t>del año 1988 (art. 13 de la -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</w:t>
        <w:br/>
        <w:t>Depar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