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13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311/8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61/80 modif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    de septiembre de 1980.-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 13 del decreto ley 1285/58 [Ley 14.467) y Re-</w:t>
        <w:br/>
        <w:t>glamento para la Justicia Nacional (Acordada del 3 de marzo</w:t>
        <w:br/>
        <w:t>de 1958),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 la dotaci6n de</w:t>
        <w:br/>
        <w:t>Personal Obrero y de Maestranza de la Intendencia del Palacio</w:t>
        <w:br/>
        <w:t>de Justi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7ma.en reemplazo de Oscar Mauricio, que</w:t>
        <w:br/>
        <w:t>renuncia, al actual Auxiliar Principal de 8v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fonso</w:t>
        <w:br/>
        <w:t>Héct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astillo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8va., en lugar del anterior, al actual</w:t>
        <w:br/>
        <w:t>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rmando Paradi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,en reemplazo del anterior, al actual Auxiliar de</w:t>
        <w:br/>
        <w:t>1ra.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Carlos "Quinta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1ra., en lugar del anterior , al actual Auxiliar</w:t>
        <w:br/>
        <w:t>de 2da. 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eferino Augusto Folch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2da., en reemplazo del anterior, al actual Auxi-</w:t>
        <w:br/>
        <w:t>liar de 3ra.,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Ángel De Marz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3ra., por ascenso del anterior,al actual Auxiliar</w:t>
        <w:br/>
        <w:t>de 5ta., (Personal de Servicio)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uerino Orlando Paradi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