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07/80 Bis-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  de may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9.221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relacionado con la liquidación de primas</w:t>
        <w:br/>
        <w:t>correspondientes al año 1980, emitidas por la Caja Na-</w:t>
        <w:br/>
        <w:t>cional de Ahorro y Seguro para los automotores afecta</w:t>
        <w:br/>
        <w:t>dos al uso del Poder Judicial de la Nación (Juzgados</w:t>
        <w:br/>
        <w:t>Federales de Tierra del Fuego, Antártida e Islas del</w:t>
        <w:br/>
        <w:t>Atlántico Sud y de Río Gallegos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Caja Nacional de Ahorro</w:t>
        <w:br/>
        <w:t>y Seguro, en concepto de liquidación de primas, por el</w:t>
        <w:br/>
        <w:t>año 1980, correspondientes a las pólizas que amparan a</w:t>
        <w:br/>
        <w:t>los automóviles afectados al uso del Poder Judicial de</w:t>
        <w:br/>
        <w:t>la Nación (Juzgados Federales de Tierra del Fueg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-</w:t>
        <w:br/>
        <w:t>tártida e Islas del Atlántico Sud y de Río Gallegos),</w:t>
        <w:br/>
        <w:t>la suma de PESOS I CUATRO MILLONES DOSCIENTOS MIL DOS-</w:t>
        <w:br/>
        <w:t>CIENTOS OCHENTA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.280.--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Seguros y Comisiones" (1-05-002-1-12-1220-234) del</w:t>
        <w:br/>
        <w:t>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>da 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