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75/91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375/91, lo dispuesto mediante acordada 6/91 y</w:t>
        <w:br/>
        <w:t>6/95 de este Tribu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Universidad del Nordeste (Facul-</w:t>
        <w:br/>
        <w:t>tad de Derecho y Ciencias Sociales y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s), informó con</w:t>
        <w:br/>
        <w:t>fecha 12 del corriente que el señor Mauricio Goldfarb ocupó</w:t>
        <w:br/>
        <w:t>el primer lugar en el orden de mérito de la Promoción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Otorgar el "Premio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l abogado: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 MAURICIO GOLDFARB (D.N.I. N° 21.928.7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l m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s 12 horas, se llevará a cabo el</w:t>
        <w:br/>
        <w:t>acto de entrega de la citada mención, en la Sala de Audien-</w:t>
        <w:br/>
        <w:t>ci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interes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 la Universidad Nacional del Nordeste Facultad de Derecho</w:t>
        <w:br/>
        <w:t>y Ciencias Sociales y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s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