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1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4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0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cual se trami-</w:t>
        <w:br/>
        <w:t>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2/87 a los efectos de lograr la</w:t>
        <w:br/>
        <w:t>provisión de obras extranjeras con destino a la Biblioteca Cen-</w:t>
        <w:br/>
        <w:t>tral "Doct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oberto Repetto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44 de fecha 9 de septiembre</w:t>
        <w:br/>
        <w:t>ppdo. (confr. fs. 14), habiéndose expedido respecto de las o-</w:t>
        <w:br/>
        <w:t>fertas presentadas la Comisión de Preadjudicaciones a fs. 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2/87 por /</w:t>
        <w:br/>
        <w:t>el importe total de AUSTRALES CINCO MIL CUATROCIENTOS TREINTA</w:t>
        <w:br/>
        <w:t>Y SEIS CON VEINTIUN CENTAVOS ($A 5.436,21)--y adjudicar a las fir-</w:t>
        <w:br/>
        <w:t>mas que se indican seguidamente los renglones que para cada u-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LIBRERIA PLATERO S.R.L." renglones</w:t>
        <w:br/>
        <w:t>nos. 2,9,30,32,42 ,y 43 -por menor /</w:t>
        <w:br/>
        <w:t>precio- y renglones nos, 12 y 48 //</w:t>
        <w:br/>
        <w:t>-por única oferta- de acuerdo a su</w:t>
        <w:br/>
        <w:t>presupuesto de fs, 25/32 y 50 y por</w:t>
        <w:br/>
        <w:t>el importe total de AUSTRALES DOS-</w:t>
        <w:br/>
        <w:t>CIENTOS OCHENTA Y UNO .............    $A________28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JOSE FELIX CORNEJO DAVALOS" renglo-</w:t>
        <w:br/>
        <w:t>nes nos. 1,3,4,5,10,11,15,21,22,26,</w:t>
        <w:br/>
        <w:t>27,29,31,33,37,38,39,40,45,46,49,50</w:t>
        <w:br/>
        <w:t>53,54,55,56,57,60,63,64,66 y 67 ///</w:t>
        <w:br/>
        <w:t>-por menor precio- y renglones nos.</w:t>
        <w:br/>
        <w:t>7,8,16,23,24,34,35,36,52,58 y 59 //</w:t>
        <w:br/>
        <w:t>-por única oferta- de acuerdo a su</w:t>
        <w:br/>
        <w:t>presupuesto de fs. 33/38 y por el /</w:t>
        <w:br/>
        <w:t>importe total de AUSTRALES CINCO //</w:t>
        <w:br/>
        <w:t>MIL CIENTO CINCUENTA Y CINCO CO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IUN CENTAVOS .................    $A     5.155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Dejar sin efecto -atento lo aconsejado por /</w:t>
        <w:br/>
        <w:t>la Comisión de Preadjudicaciones a fs. 52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 y 20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,» Dejar sin efecto la adjudicación dispuesta a</w:t>
        <w:br/>
        <w:t xml:space="preserve">favor de la firma </w:t>
      </w:r>
      <w:r>
        <w:rPr>
          <w:rFonts w:ascii="Courier New" w:hAnsi="Courier New"/>
          <w:sz w:val="20"/>
          <w:lang w:val="en-US"/>
        </w:rPr>
        <w:t>V</w:t>
      </w:r>
      <w:r>
        <w:rPr>
          <w:rFonts w:ascii="Courier New" w:hAnsi="Courier New"/>
          <w:sz w:val="20"/>
          <w:lang w:val="es-ES_tradnl"/>
        </w:rPr>
        <w:t>ALFREDO ROBERTO NUÑEZ" por no haber pre-</w:t>
        <w:br/>
        <w:t>sentado la inscripción en el Registro Industrial de la N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,- Declarar desiertos los renglones nos. 6,13,/</w:t>
        <w:br/>
        <w:t>14,17,19,28,41,44,47,51,61,62 y 65 -por falta de ofertas—y</w:t>
        <w:br/>
        <w:t>proceder a un nuevo llamado teniendo en cuenta lo dispuesto</w:t>
        <w:br/>
        <w:t>por el art. 61, inc. 49, apart. i) del decreto 5720/72 en /</w:t>
        <w:br/>
        <w:t>el que se aceptarán propuestas de proveedores no inscriptos</w:t>
        <w:br/>
        <w:t>en el Registro de Proveedores del Estado Nacional y el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.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Tener en cuenta la recomendación efectuada /</w:t>
        <w:br/>
        <w:t>por la citada Comisión a fs. 52 para la adquisición de los</w:t>
        <w:br/>
        <w:t>renglones nos. 18,19 y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Afectar el presente gasto a la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  <w:br/>
        <w:t>2 8 9/1 "Corte Suprema de Justicia" art. 8/10-Ley 17.1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09</Characters>
  <CharactersWithSpaces>22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 Nº 91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