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, teniendo en</w:t>
        <w:br/>
        <w:t>cuenta las razones invocadas, y las facultades delegadas por</w:t>
        <w:br/>
        <w:t>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3/93 en cuanto a la designación de un "suplente"</w:t>
        <w:br/>
        <w:t>con categoría de auxiliar de servicio, hasta el 30 de noviem-</w:t>
        <w:br/>
        <w:t>bre de 1993, para desempeñarse en el Juzgado Nacional de</w:t>
        <w:br/>
        <w:t>Primera Instancia en lo Civil N° 32, en reemplazo de la seño-</w:t>
        <w:br/>
        <w:t>rita Josefa Jaimez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