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288/96</w:t>
      </w:r>
      <w:r>
        <w:rPr>
          <w:sz w:val="20"/>
          <w:lang w:val="es-ES_tradnl"/>
        </w:rPr>
        <w:t xml:space="preserve">             EXP.S-2884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n° 2884/92, caratulado "Departamento de Arquitec-</w:t>
        <w:br/>
        <w:t>tura s/ haberes bonificación adicional por título Barandia-</w:t>
        <w:br/>
        <w:t>rán, Susana (adjunta fotocopia título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a agente Susana Barandiar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puso el pasado 3 de noviembre de 1995, recurso de recon-</w:t>
        <w:br/>
        <w:t>sideración contra la resolución n° 1187/95 de fecha 28 de</w:t>
        <w:br/>
        <w:t>septiembre de 1995, por la que no se hizo lugar al pedido de</w:t>
        <w:br/>
        <w:t>liquidación del adicional por tít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respecto del trámite im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notificación de la medida impugnada, cabe resaltar que,</w:t>
        <w:br/>
        <w:t>por requerimiento de la Secretaría de Superintendencia Judi-</w:t>
        <w:br/>
        <w:t>cial, el arquitecto Susini Burmester, que era el encargado de</w:t>
        <w:br/>
        <w:t>comunicarla- a la interesada, informó que el 23 de octubre de</w:t>
        <w:br/>
        <w:t>1995 entregó a la arquitecta Barandiarán copia de la resolu-</w:t>
        <w:br/>
        <w:t>ción en cuestión, sin que obre en las actuaciones ninguna</w:t>
        <w:br/>
        <w:t>constancia de recepción proveniente de la solici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lelamente, la Subsecretaría de Ad-</w:t>
        <w:br/>
        <w:t>ministración también notificó el mismo acto el 2 de noviembre</w:t>
        <w:br/>
        <w:t>de 1995 (fs. 33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to a la fecha de present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urso, si se computase como fecha válida de notificación la</w:t>
        <w:br/>
        <w:t>afirmada por Susini Burmester, correspondería rechazar la</w:t>
        <w:br/>
        <w:t>impugnación por tard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embargo, dado que se trata de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ificación irregular al no haber constancia de recepción e-</w:t>
        <w:br/>
        <w:t>manada por la interesada; como asi también que se ha comunica-</w:t>
        <w:br/>
        <w:t>do un mismo acto por distintas dependencias en fechas diferen-</w:t>
        <w:br/>
        <w:t>tes, cabe tener por válida -sin perjuicio de las medidas que</w:t>
        <w:br/>
        <w:t>infra se disponen- la notificación practicada por la Subsecre-</w:t>
        <w:br/>
        <w:t>taría de Administración y por interpuesto en legal término el</w:t>
        <w:br/>
        <w:t>recurso de reconsideración, deducido por la arquitecta Baran-</w:t>
        <w:br/>
        <w:t>diarán, ello por el influjo que sobre el procedimiento ejerce</w:t>
        <w:br/>
        <w:t>el derecho al debido proceso adjetivo y el principio de infor-</w:t>
        <w:br/>
        <w:t>malismo a favor del administrado, que es su emanación concre-</w:t>
        <w:br/>
        <w:t>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no obstante ello, cabe recha-</w:t>
        <w:br/>
        <w:t>zar lo solicitado dado que los argumentos esgrimidos por la</w:t>
        <w:br/>
        <w:t>agente no resultan suficientes para desvirtuar lo decidido</w:t>
        <w:br/>
        <w:t>por el Tribunal en la resolución impug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por otra parte, y a fi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vitar en lo sucesivo divergencias respecto de la fecha de no-</w:t>
        <w:br/>
        <w:t>tificación, corresponde ordenar a la Subsecretaría de Adminis-</w:t>
        <w:br/>
        <w:t>tración que deberá abstenerse de notificar las resoluciones</w:t>
        <w:br/>
        <w:t>que lleguen a esa dependencia desde la Secretaría de Superin-</w:t>
        <w:br/>
        <w:t>tendencia Judicial, dado que dicha secretaría tiene a su</w:t>
        <w:br/>
        <w:t>cargo la mencionada tar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sin perjuicio de ello, el ar-</w:t>
        <w:br/>
        <w:t>quitecto Susini Burmester deberá informar en el término de</w:t>
        <w:br/>
        <w:t>cinco días hábiles, el motivo por el cual no notificó con las</w:t>
        <w:br/>
        <w:t>formalidades correspondientes a la arquitecta Barandiarán de</w:t>
        <w:br/>
        <w:t>la resolución n° 1187/95 de esta Corte, tal como se le indicó</w:t>
        <w:br/>
        <w:t>a fs. 17, ello a más de poner en su conocimiento que, en lo</w:t>
        <w:br/>
        <w:t>sucesivo, habrá de cumplir con la formalidad de la notifica-</w:t>
        <w:br/>
        <w:t>ción en los casos en que se le solicite, en la primera oportu-</w:t>
        <w:br/>
        <w:t>nidad, dejando la debida co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No hacer lugar al pedido de recon-</w:t>
        <w:br/>
        <w:t>sideración interpuesto por la agente Susana Barandiará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 la Subsecretaría de</w:t>
        <w:br/>
        <w:t>Administración lo expuesto a su respecto en el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Poner en conocimiento del arqui-</w:t>
        <w:br/>
        <w:t>tecto Susini Burmester que deberá informar en el término de</w:t>
        <w:br/>
        <w:t>cinco días hábiles el motivo por el cual la resolución 1187/</w:t>
        <w:br/>
        <w:t>95 de esta Corte no fue notificada a la arquitecta Barandia-</w:t>
        <w:br/>
        <w:t>rán, cumpliendo con las formalidade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hágasele saber que, 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cesivo, deberá cumplir con la formalidad de la notificación</w:t>
        <w:br/>
        <w:t>en los casos en que se le solicite, en la primera oportuni-</w:t>
        <w:br/>
        <w:t>dad, dejando la debida constanc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288/96    EXP.</w:t>
      </w:r>
      <w:r>
        <w:rPr>
          <w:rFonts w:ascii="Courier New" w:hAnsi="Courier New"/>
          <w:sz w:val="20"/>
        </w:rPr>
        <w:t xml:space="preserve"> S</w:t>
      </w:r>
      <w:r>
        <w:rPr>
          <w:rFonts w:ascii="Courier New" w:hAnsi="Courier New"/>
          <w:sz w:val="20"/>
          <w:lang w:val="es-ES_tradnl"/>
        </w:rPr>
        <w:t xml:space="preserve">- 2884/92 - </w:t>
      </w:r>
      <w:r>
        <w:rPr>
          <w:rFonts w:ascii="Courier New" w:hAnsi="Courier New"/>
          <w:sz w:val="20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esté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espera de la respuesta requerida en el punto dispositivo</w:t>
        <w:br/>
        <w:t>terc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5</Words>
  <Characters>3926</Characters>
  <CharactersWithSpaces>33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8:00Z</dcterms:created>
  <dc:creator>Proyectos Especiales</dc:creator>
  <dc:description/>
  <dc:language>en-US</dc:language>
  <cp:lastModifiedBy/>
  <dcterms:modified xsi:type="dcterms:W3CDTF">2007-03-22T11:38:00Z</dcterms:modified>
  <cp:revision>3</cp:revision>
  <dc:subject/>
  <dc:title>RESOLUCIÓN  N° 288/96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