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UCION N°          66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Obra Social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19/99, hasta el</w:t>
        <w:br/>
        <w:t>30 de noviembre del corriente año, referente a la contratación de 2 (dos) agentes -</w:t>
        <w:br/>
        <w:t>cuyos nombres y categorías presupuestarias a continuación se detallan- para</w:t>
        <w:br/>
        <w:t>desempeñarse en la Representación de la Obra Social del Poder Judicial en la</w:t>
        <w:br/>
        <w:t>jurisdicción de la Cámara Federal de Apelaciones de La Plata:</w:t>
        <w:br/>
        <w:t>Graciela REPETTO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ía OLMEDO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los fondos necesarios para</w:t>
        <w:br/>
        <w:t>atender los gastos que demande la contratación que se autoriza precedentem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