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4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18/78 - SUPERINTEND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504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.456/78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Administrativa y Contable del Poder Judicial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necesidad de poner en funcionamiento el Juz-</w:t>
        <w:br/>
        <w:t>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Córdoba, creado por Ley 21.161,</w:t>
        <w:br/>
        <w:t>la Cámara Federal del asiento adoptó diversas medidas tendientes a obte-</w:t>
        <w:br/>
        <w:t>ner un edificio para la instalación de dich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ondiendo a ese requerimiento, se presentan a fs.</w:t>
        <w:br/>
        <w:t>1 la señora Violante Azucena Hidalgo de Ussher y el señor Guillermo P.</w:t>
        <w:br/>
        <w:t>Ussher ofreciendo en alquiler un inmueble de su propiedad sito en Boule-</w:t>
        <w:br/>
        <w:t>vard Chacabuc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1/45 de esa ciudad, agregándose a fs. 9 la corres-</w:t>
        <w:br/>
        <w:t>pondiente valuación fis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o expuesto por la Cámara Federal de Apelacio-</w:t>
        <w:br/>
        <w:t>nes de Córdoba a fs. 7, el citado edificio resulta conveniente para las</w:t>
        <w:br/>
        <w:t>necesidades del tribunal que lo ocup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propietarios del edificio ofrecido en locación</w:t>
        <w:br/>
        <w:t>solicitan un alquiler mensual de $ 1.300.000. Consultado el Servicio Na-</w:t>
        <w:br/>
        <w:t>cional de Arquitectura respecto de la equidad de la suma pretendida, di-</w:t>
        <w:br/>
        <w:t>cho organismo determina a fs. 5/6 el valor locativo del innueble en el</w:t>
        <w:br/>
        <w:t>importe de $ 900.968, correspondiendo por lo tanto autorizar la contrata</w:t>
        <w:br/>
        <w:t>ción pertinente sobre la base de un alquiler mensual de $ 9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contrándose acreditada la notoria escasez</w:t>
        <w:br/>
        <w:t>de inmuebles aptos a los fines de que se trata (Confr. fs. 7 y 1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Córdoba a contratar directamente -Articulo 56</w:t>
      </w:r>
      <w:r>
        <w:rPr>
          <w:rFonts w:ascii="Courier New" w:hAnsi="Courier New"/>
          <w:sz w:val="20"/>
        </w:rPr>
        <w:t>º,</w:t>
        <w:br/>
      </w:r>
      <w:r>
        <w:rPr>
          <w:rFonts w:ascii="Courier New" w:hAnsi="Courier New"/>
          <w:sz w:val="20"/>
          <w:lang w:val="es-ES_tradnl"/>
        </w:rPr>
        <w:t>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 j) de la Ley de Contabilidad- con los propietarios,</w:t>
        <w:br/>
        <w:t>la locación del inmueble sito en el Boulevard Chacabuc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1/45 de esa</w:t>
        <w:br/>
        <w:t>ciudad, por el término de treinta y seis (36) meses a partir de su ocupa-</w:t>
        <w:br/>
        <w:t>ción y sobre la base de un alquiler mensual de PESOS: NOVECIENTOS MIL ($</w:t>
        <w:br/>
        <w:t>900.000.-), reajustable trimestralmente de acuerdo a la variación experi-</w:t>
        <w:br/>
        <w:t>mentada en los precios mayoristas nacionales no agropecuarios según los</w:t>
        <w:br/>
        <w:t>índices oficiales proporcion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Dirección Administrativa y Contable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á a confeccionar, con arreglo a las disposiciones vigentes en la mate-</w:t>
        <w:br/>
        <w:t>ria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contrato de locación deberá ser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eñor Presidente de la Cámara Federal de Apelaciones de Córdoba</w:t>
        <w:br/>
        <w:t>previa acreditación del título de propiedad y "ad referendum" de esta Cor-</w:t>
        <w:br/>
        <w:t>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1 gasto que demande lo precedentement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deberá imputarse a la partida pertinente del Presupuesto General</w:t>
        <w:br/>
        <w:t>de 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Dirección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5</Characters>
  <CharactersWithSpaces>25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4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