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e ins-</w:t>
        <w:br/>
        <w:t>talación de un aparejo eléctrico con destino Departamen-</w:t>
        <w:br/>
        <w:t>to de Abastecimiento de Bienes y Utiles; y teniendo en</w:t>
        <w:br/>
        <w:t>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MIL</w:t>
        <w:br/>
        <w:t>($A 30.000.-),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