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</w:t>
      </w:r>
      <w:r>
        <w:rPr>
          <w:rFonts w:eastAsia="Courier New" w:ascii="Courier New" w:hAnsi="Courier New"/>
          <w:color w:val="auto"/>
          <w:sz w:val="20"/>
          <w:lang w:val="es-ES_tradnl"/>
        </w:rPr>
        <w:t>16/93</w:t>
        <w:br/>
        <w:t>SUPERINTENDENCIA ADMINISTRATIVA</w:t>
        <w:br/>
        <w:t>b.11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ública a los efectos de lograr la provisión</w:t>
        <w:br/>
        <w:t>de cintas y cartuchos para impresión solicitados por la</w:t>
        <w:br/>
        <w:t>Secretaria Letrada de Informática y teniendo en cuenta</w:t>
        <w:br/>
        <w:t>lo establecido en el Artículo 55 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efectuar la licitación pública pertinente, a los</w:t>
        <w:br/>
        <w:t>fines señalados precedentemente y conforme al pliego,</w:t>
        <w:br/>
        <w:t>cláusulas particulares y anexo obrantes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CUARENTA Y CINCO</w:t>
        <w:br/>
        <w:t>MIL DOSCIENTOS NOVENTA Y DOS ($ 45.292.-)- a la Cuenta</w:t>
        <w:br/>
        <w:t>"Equipos de computación" (05-17-4-3-6-1-1.1) del Presu-</w:t>
        <w:br/>
        <w:t>puesto General de Gastos para el Ejercicio Financiero</w:t>
        <w:br/>
        <w:t>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