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mantenimiento de los sistemas de alarma para</w:t>
        <w:br/>
        <w:t>detección de incendio y humo, ubicados en los Centros de</w:t>
        <w:br/>
        <w:t>Cómputos de esta Corte Suprema y de la Subsecretaría de</w:t>
        <w:br/>
        <w:t>Administración, durante el período comprendido entre el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de 1993 y el 31 de diciembre de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INELAR S.R.L." es fa-</w:t>
        <w:br/>
        <w:t>bricante y posee exclusividad de la venta de sus repues-</w:t>
        <w:br/>
        <w:t>tos en forma directa a los usuarios (Confr. fs. 15), ra-</w:t>
        <w:br/>
        <w:t>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tratar directamente con</w:t>
        <w:br/>
        <w:t>la citada empresa, amparando el procedimiento en lo pre-</w:t>
        <w:br/>
        <w:t>visto por el Art. 56, Inc. 3o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INELAR S.R.L.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-</w:t>
        <w:br/>
        <w:t>temente, conforme a sus presupuestos obrantes a fs.</w:t>
        <w:br/>
        <w:t>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total de PESOS DIECIOCHO MIL QUINIEN-</w:t>
        <w:br/>
        <w:t>TOS CINCUENTA Y DOS ($ 18.552.-)- de la siguiente manera:</w:t>
        <w:br/>
        <w:t>$ 9.276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  <w:br/>
        <w:t>$ 9.276.- a la Cuenta "Honorarios y retribuciones a ter-</w:t>
        <w:br/>
        <w:t>ceros" (1-05-002-1-12-1220- 230) del Presupuesto General</w:t>
        <w:br/>
        <w:t>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