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2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9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2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ública, a los efectos de contratar el servicio</w:t>
        <w:br/>
        <w:t xml:space="preserve">de mantenimiento -por el período comprendido entre el </w:t>
      </w:r>
      <w:r>
        <w:rPr>
          <w:rFonts w:eastAsia="Arial" w:ascii="Arial" w:hAnsi="Arial"/>
          <w:color w:val="auto"/>
          <w:sz w:val="20"/>
          <w:lang w:val="en-US"/>
        </w:rPr>
        <w:t>1º</w:t>
        <w:br/>
      </w:r>
      <w:r>
        <w:rPr>
          <w:rFonts w:eastAsia="Arial" w:ascii="Arial" w:hAnsi="Arial"/>
          <w:color w:val="auto"/>
          <w:sz w:val="20"/>
          <w:lang w:val="es-ES_tradnl"/>
        </w:rPr>
        <w:t>de abril y el 31 de diciembre de 1991- del equipamiento</w:t>
        <w:br/>
        <w:t>instalado en los cuarenta y cinco (45) juzgados informa-</w:t>
        <w:br/>
        <w:t>tinados dependientes de la Cámara Nacional de Apelacio-</w:t>
        <w:br/>
        <w:t>nes del Trabajo, y teniendo en cuenta lo establecido en</w:t>
        <w:br/>
        <w:t>el articulo 55 de la Ley de Contabilidad y sus decretos</w:t>
        <w:br/>
        <w:t>reglamentarios y lo dispuesto por este Tribunal en su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81/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QUINIENTOS SE-</w:t>
        <w:br/>
        <w:t>SENTA Y SIETE MILLONES ($A 567.000.000.-)- a la Cuenta</w:t>
        <w:br/>
        <w:t>"Honorarios y retribuciones a terceros" (1-05-002-1-12-</w:t>
        <w:br/>
        <w:t>1220-230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