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114/77.-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160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7 de febrero de 1977,-</w:t>
        <w:br/>
        <w:t>Vistas las presentes actuaciones por las cuales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 y Correccional de la Capi-</w:t>
        <w:br/>
        <w:t>tal solicita se declare feriado judicial para dicho tribunal, las Fisca-</w:t>
        <w:br/>
        <w:t>lías de Cámara Nros. 2 y 3 y los Juzgados Nacionales de 1ra. Instancia en</w:t>
        <w:br/>
        <w:t>lo Criminal de Sentencia Letras "B", "E", "F", "S", "T", "U", "V", "W"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, </w:t>
      </w:r>
      <w:r>
        <w:rPr>
          <w:rFonts w:eastAsia="Courier New" w:ascii="Courier New" w:hAnsi="Courier New"/>
          <w:color w:val="auto"/>
          <w:sz w:val="20"/>
          <w:lang w:val="es-ES_tradnl"/>
        </w:rPr>
        <w:t>y</w:t>
        <w:br/>
        <w:t>"X", para proceder a la desratiz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del edificio que ocupan, sito en</w:t>
        <w:br/>
        <w:t>Viamonte Nº 1147 de esta Capit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-en ejercicio de la facultad establec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art.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 Reglamento para la Justicia Nacional- feriado judicial,</w:t>
        <w:br/>
        <w:t>a los efectos procesales, durante el día 4 de marzo próximo, para la Cama</w:t>
        <w:br/>
        <w:t>ra Nacional de Apelaciones en lo Criminal y Correccional de la Capital,</w:t>
        <w:br/>
        <w:t>las Fiscalías de esa Cámara Nros. 2 y 3 y los Juzgados Nacionales de Prime</w:t>
        <w:br/>
        <w:t>ra Instancia en lo Criminal de Sentencia Letras "B", "E", "F", "S","T",</w:t>
        <w:br/>
        <w:t xml:space="preserve">"U",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"V", "W"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y "X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l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