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5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mayo de 2001. -</w:t>
        <w:br/>
      </w:r>
      <w:r>
        <w:rPr>
          <w:sz w:val="20"/>
          <w:lang w:val="es-ES_tradnl"/>
        </w:rPr>
        <w:t>Visto lo resuelto a fs. 57/57 vta.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l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Modificar   la   permuta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a mediante Resolución N° 1343/2000, dictada el 18 de agosto ppdo., en el</w:t>
        <w:br/>
        <w:t>sentido que el destino de la señorita Laura Daniela Vázquez debe ser al Tribunal Oral</w:t>
        <w:br/>
        <w:t>en lo Criminal Federal de Jujuy y no como se consignara en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Hacer saber a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de Salta que deberá respetar los discriminados de cargos determinados</w:t>
        <w:br/>
        <w:t>por esta Corte -cuyos listados se adjuntan a la presente- adoptando las medidas</w:t>
        <w:br/>
        <w:t>pertinentes para que los mismos no sean alterados, sin previa autorización d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FEDERAL DE JUJUY N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Categorías_________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..............................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....................................               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....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ADMINISTRATIVO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CNICO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]...........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..................                              2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SERVICIO: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...............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p/ejecuciones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</w:t>
      </w:r>
      <w:r>
        <w:rPr>
          <w:sz w:val="20"/>
        </w:rPr>
        <w:t xml:space="preserve"> FEDERAL DE JUJUY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Categorías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....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....                               1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 ADMINISTRATIVO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ECNICO: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...............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.................                              2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 DE SERVICI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..........................................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p/ejecuciones tributaria y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  ORAL   EN LO CRIMINAL   FEDERAL   DE</w:t>
      </w:r>
      <w:r>
        <w:rPr>
          <w:rFonts w:ascii="Arial" w:hAnsi="Arial"/>
          <w:sz w:val="20"/>
        </w:rPr>
        <w:t xml:space="preserve"> JUJ</w:t>
      </w:r>
      <w:r>
        <w:rPr>
          <w:rFonts w:ascii="Arial" w:hAnsi="Arial"/>
          <w:sz w:val="20"/>
          <w:lang w:val="es-ES_tradnl"/>
        </w:rPr>
        <w:t>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s______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ámara.......................................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..............................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Ujier).........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ADMINISTRATIVO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TECNICO: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(Relator)........................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....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..............................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FRSONAL   DE SERVICIO: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.............................................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</w:t>
      </w:r>
      <w:r>
        <w:rPr>
          <w:rFonts w:ascii="Arial" w:hAnsi="Arial"/>
          <w:sz w:val="20"/>
        </w:rPr>
        <w:t xml:space="preserve"> DEL JUZGADO FEDERAL DE JUJUY Nº 1 COMPARTIDO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</w:t>
      </w:r>
      <w:r>
        <w:rPr>
          <w:rFonts w:ascii="Arial" w:hAnsi="Arial"/>
          <w:sz w:val="20"/>
        </w:rPr>
        <w:t xml:space="preserve"> DE JUJUY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Categorías                       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de Justicia)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ADMINISTRATIVO Y</w:t>
      </w:r>
      <w:r>
        <w:rPr>
          <w:rFonts w:ascii="Arial" w:hAnsi="Arial"/>
          <w:sz w:val="20"/>
          <w:lang w:val="en-US"/>
        </w:rPr>
        <w:t xml:space="preserve"> TECNICO:</w:t>
      </w:r>
      <w:r>
        <w:rPr>
          <w:rFonts w:ascii="Arial" w:hAnsi="Arial"/>
          <w:sz w:val="20"/>
          <w:lang w:val="es-ES_tradnl"/>
        </w:rPr>
        <w:t xml:space="preserve">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(Habilitado)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Notificador).......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Bibliotecario)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(Archivo)................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: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5</Words>
  <Characters>5872</Characters>
  <CharactersWithSpaces>4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5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