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5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 s/licencia</w:t>
        <w:br/>
        <w:t>SLUZEWSKI MONTI, Santiag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escribiente auxili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señor</w:t>
        <w:br/>
        <w:t>Santiago Stuzewski Monti, solicita se le conceda licencia extraordinaria, con motivo de</w:t>
        <w:br/>
        <w:t>haber sido designado para desempeñar el cargo de Sub-Secretario de Gobierno en la</w:t>
        <w:br/>
        <w:t>Municipalidad de Pilar,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titular del mencionado tribunal,</w:t>
        <w:br/>
        <w:t>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sde el 10 de dic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citado</w:t>
        <w:br/>
        <w:t>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