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91/2002</w:t>
      </w:r>
      <w:r>
        <w:rPr>
          <w:sz w:val="20"/>
          <w:lang w:val="es-ES_tradnl"/>
        </w:rPr>
        <w:t xml:space="preserve">                                                       EXPEDIENTE  N</w:t>
      </w:r>
      <w:r>
        <w:rPr>
          <w:sz w:val="20"/>
        </w:rPr>
        <w:t>º 11-4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, a partir del 1o de diciembre del corriente año y hasta el 31 de mayo del año 2003, el contrato a favor de las doctoras María Fernanda DE LOYOLA, Rosa María GUIDO, María Eugenia NIETO, Carina Nancy RODRIGUEZ, Karina Mariana ZUCCONI y Linda Lilian GARCIA -en reemplazo del doctor Marcelo Angel Machado- y de los doctores Carlos Federico COCIANCICH, Adrián Jorge GARCIA LOIS, Pablo Ricardo PARRAL y Francisco José ULLOA, con categorías presupuestarias equivalentes al cargo de secretario de juzgado, para desempeñarse en la Cámara Nacional de Apelaciones en lo Criminal 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General de Ad-ministración Financiera a imputar el gasto resultante de lo precedentemente dispuesto con cargo a la cuenta pertinente para el presente ejercicio financiero y el del año 2003, conforme a la partida autorizada oportunamente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7/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sueldo mientras duren sus contrataciones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Crear en la Cámara Nacional de Apela</w:t>
        <w:softHyphen/>
        <w:t>ciones en lo Criminal y Correccional de la Capital Federal un Cuerpo de Secretarios de Juzgado que, bajo su dependencia, se desempeñarán co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ptos exclusivamente en los juzgados de primera instancia del fuero, de acuerdo a las necesidades de personal, y estará integrado por los 10 (diez) cargos de secretario de juzgado, cuya prórroga de contratación se autoriz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Hacer saber a la mencionad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rá someter a consideración de la Corte Suprema de Justicia de la Nación, la reglamentación respectiva del cuerpo crea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ción de fotocopias de fs. 644/649 que serán agregadas a las actuaciones, des</w:t>
        <w:softHyphen/>
        <w:t>glósense los originales que serán remitidos al Departamento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rsonal de la Dirección de Recursos Humanos del Consejo de la Magistratura y copia de las mismas a la Dirección General de Administración Financiera, a los fines pertinente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8</Characters>
  <CharactersWithSpaces>20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º 2091/2002                                                       EXPEDIENTE  Nº 11-4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