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 89/99                      EXPEDIENTE N° 112/99</w:t>
        <w:br/>
        <w:t>Buenos Aires,</w:t>
      </w:r>
      <w:r>
        <w:rPr>
          <w:rFonts w:eastAsia="Arial" w:ascii="Arial" w:hAnsi="Arial"/>
          <w:color w:val="auto"/>
          <w:sz w:val="20"/>
          <w:lang w:val="es-ES"/>
        </w:rPr>
        <w:t xml:space="preserve"> 22 de febrero</w:t>
      </w:r>
      <w:r>
        <w:rPr>
          <w:rFonts w:eastAsia="Arial" w:ascii="Arial" w:hAnsi="Arial"/>
          <w:color w:val="auto"/>
          <w:sz w:val="20"/>
          <w:lang w:val="es-ES_tradnl"/>
        </w:rPr>
        <w:t xml:space="preserve">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y teniendo en cuen-</w:t>
        <w:br/>
        <w:t>ta la conformidad prestada a fs. 1 vta.,</w:t>
        <w:br/>
        <w:t xml:space="preserve">SE RESUELVE:   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-</w:t>
        <w:br/>
        <w:t>nistración a liquidar, a partir del día de la fecha y hasta</w:t>
        <w:br/>
        <w:t>el 31 de diciembre del corriente año, las horas extras que</w:t>
        <w:br/>
        <w:t>realizarán los siguientes agentes de la citada dirección, a</w:t>
        <w:br/>
        <w:t>razon de 3 horas diarias, en días hábiles y con exclusión del</w:t>
        <w:br/>
        <w:t>período de la feria judicial:</w:t>
        <w:br/>
        <w:t>oficial mayor                                                                  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oficial                                                                                                                                      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scribiente                                                                                                          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escribiente auxiliar                </w:t>
      </w:r>
      <w:r>
        <w:rPr>
          <w:rFonts w:ascii="Arial" w:hAnsi="Arial"/>
          <w:color w:val="auto"/>
          <w:sz w:val="20"/>
          <w:lang w:val="es-ES"/>
        </w:rPr>
        <w:t xml:space="preserve">                </w:t>
      </w:r>
      <w:r>
        <w:rPr>
          <w:rFonts w:ascii="Arial" w:hAnsi="Arial"/>
          <w:color w:val="auto"/>
          <w:sz w:val="20"/>
          <w:lang w:val="es-ES_tradnl"/>
        </w:rPr>
        <w:t>1</w:t>
        <w:br/>
        <w:t>auxiliar                                                                                                                            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cedentemente dispuesto con cargo a la cuenta pertinente</w:t>
        <w:br/>
        <w:t>para el corriente ejercicio financiero.</w:t>
        <w:br/>
        <w:t>                                                                                                   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112|99/SSJ/PERSONAL/1999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