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868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324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3  de septiembre de 1979.-</w:t>
        <w:br/>
        <w:t xml:space="preserve">VISTAS.:  Lias  r&gt;rer3ent?s   </w:t>
      </w:r>
      <w:r>
        <w:rPr>
          <w:sz w:val="20"/>
          <w:lang w:val="en-US"/>
        </w:rPr>
        <w:t xml:space="preserve">antnaclon.es  </w:t>
      </w:r>
      <w:r>
        <w:rPr>
          <w:sz w:val="20"/>
          <w:lang w:val="es-ES_tradnl"/>
        </w:rPr>
        <w:t>de  si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nt^ndeñriaSj   expediente 1ro  32'-1-7/79.   carstiil&amp;cfo,. "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.r^el Anpel P^a  s/^voc^cion11 ^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WBTDBRANP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^ Oue el ma^istr^do solicita avocación /</w:t>
        <w:br/>
        <w:t>do lo resnolto hot 1^ Oí^nrr-r Federal ríe Apelaciones, d.e</w:t>
        <w:br/>
        <w:t>Córdoba de la Cuarta Olrc^nscriocion Federal, en Ae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.+■                                                                                                                                                                                                 /                                                                                                                               +k.TTT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^'fn    r\r.i     .\ r\     rt ^ &amp;. &amp; Q j~ "^ ?r. e&gt;- r."% rt-"^     rí ¡'»     "1 í^     'O'r'A-niiOpfr      ^To -^^ffl n ^ ^     "^e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'       /■■    \_.-      ^^   ^    -^               t  J.   \.  ■                ...1^   '     J.               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í    '  ^    K J        ^     L^;i           ^   .  !..        '   ■'  '       '        K.'   ..:_''■-   -i-                  . -^        ■.                -ir   -T.. ■                  .^-----'■   f    '■               '      -^    ■:^í       ■   s                             ^.             S      ..              ^   ■    .¡    ^^_    ^ -      ■       .   \  ■. ■                 ■ ■■•   ■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.^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.í5    al    r&gt;p TrfO   ri p   l3 p r+r.-a-h. ís tH ■-,   fí'iVJiiZíTS^o   ^'q^p-^1    TJQ   O..    H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"ll^ndo no^brpr-   vb.tp.  cubrir t^l V9c^nt/:r?   ??1 ^ct-í^l"/</w:t>
        <w:br/>
        <w:t>Secrot^r^o  d^l J^-sr/pdn  ^3  Primer a Trstpncía de Be 11-V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&gt; Oi.i-s si bian? en principio5 es f^"chi-</w:t>
        <w:br/>
        <w:t>tad privatir?? ds l^.s Harn^ras apreciar Ipíí candí.clanes</w:t>
        <w:br/>
        <w:t>de los ee.nrli.ri!fitos n-romr^stos vp.v? caraos^ en los fie-</w:t>
        <w:br/>
        <w:t>ros o distritos ds SnS respectivas dependencdss, (Fa-</w:t>
        <w:br/>
        <w:t>llos  2^6-:i,7V^r   017.0  es   Dorc^í  ].p  Drovln   deter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■"" ■"■ ■"■                                                                                                                                                         ^_■■I1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 reniiisito^  de  id.onsicfed   niiQ  deben  re^ni&gt; las  /</w:t>
        <w:br/>
        <w:t>aspirantes  a los  efectos  ñe  sv noüibraníent^i  o proino-</w:t>
        <w:br/>
        <w:t>cion^   resalta mpt^rip  de sv  superintendencia  rlireotB.•</w:t>
        <w:br/>
        <w:t>Sin eTnbnrrro,  mediando  circtinsta'nclas  excepcionales,   /</w:t>
        <w:br/>
        <w:t>precíele 1p.  intorvencíón de  estn   Corte   (Fallos  2^-3-^2^3.</w:t>
        <w:br/>
        <w:t>268^20-   Bessol.   500  del 22-6-?8  expts.   S-22Ó1;  Hesol.</w:t>
        <w:br/>
        <w:t>669 en expt3.  íí-1379"  Resol,   3L^5 expte.  S-2992/78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g&gt; One. consecnenteiíjents &lt; corrssnonde /</w:t>
        <w:br/>
        <w:t>la avocación cíe lñs «ctimciones en caso cié apartamieri</w:t>
        <w:br/>
        <w:t>///////////////////////////////////////////////////// •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lo dispuesto  vov \n   Acordad..   riel   3  &amp;% rn^rzo A&amp; 19?B</w:t>
        <w:br/>
        <w:t>(pnb,   en Fallos 2l.-0::107),   en  resión de  cnio  nompete  a' este</w:t>
        <w:br/>
        <w:t>Tribnnfsl preservar In   observancia de  s.ns  disposiciones  /</w:t>
        <w:br/>
        <w:t>.   reglamentarias   Callos 2^-6:;371^   S.Mk'féí?).         ..    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&gt;   O^e"la Hísncionprtíí  Acordada?   en  s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?.rtfc   15  dispone  muí la designación y promoción del perso-</w:t>
        <w:br/>
        <w:t>nal, de los  j-nzp^dos y ministerios  públicos,   se practicara</w:t>
        <w:br/>
        <w:t>por Iss  Cr'm^r^s   respectivas,   ^  -orO^n^stp  de  los   jaeces  y</w:t>
        <w:br/>
        <w:t>funcionarios   titiO/^rss,   Chanclo ^nn   propuesta  friercí   obsex</w:t>
        <w:br/>
        <w:t>Tf.ds "por una Clmara,   la devolver' al'J^ez  o  funcionario /</w:t>
        <w:br/>
        <w:t>■oro"oonent^,   a  fin  cía  m.?Q  oste  lá.  f^ndo  con mnyor proci- /</w:t>
        <w:br/>
        <w:t>sien,   o bien  para  qi?a  forr-iule nnn  nrev?  propuesta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0)   o^e el  Inciso W  del !?rtB   2^  r^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nisre  fiTndPnisntpcion  p^ra  Ifi   confección  de   nr 0^1 es tas /</w:t>
        <w:br/>
        <w:t>n^e  importen- t^oster^ción  de vevsorxp.l  con notóle üípyor</w:t>
        <w:br/>
        <w:t>¡^nti.niííedad o  s^oerinr jerar-^í.^,   o  c^^ndo se'trate  ele  c^</w:t>
        <w:br/>
        <w:t>t&gt;rir vacantes  con extraños  al personal que corresponda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^&gt;  Hns  en la Acordad?  W°   "j3  dietad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amp.ra Federal tis Coró.^hñ^' se dispone ■ que de con-</w:t>
        <w:br/>
        <w:t>formidad con lo estatuido Vor¡ el art. 2^ .inc a^ i'ltiinp /</w:t>
        <w:br/>
        <w:t>i???Tte  de la Ácorrtsda de  la-Corte Sn.pr^r^a.   correspon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^ rns5 ds Irs Secretarías vacantes del Justado "Federal</w:t>
        <w:br/>
        <w:t>N5 2? sea provista me di nn te el traslado del" Rotnal Secr_e</w:t>
        <w:br/>
        <w:t>tario Dr. T-iiíp.iel An^el Riz^ott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&gt; o^va. si: -bien In ultima t)í?r"tre d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inciso a) establece qnss mediando conformidad</w:t>
        <w:br/>
        <w:t>con el traslado per parte de los interesados, podrí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dorarse "tibien  r.l  r^rsonrl  mis  se desempañe  en /</w:t>
        <w:br/>
        <w:t>otros  asientos  del mísro distrito-   ls   aárrocion ííe</w:t>
        <w:br/>
        <w:t>t^l medida debe  contribuir si in^jor servicio de  la</w:t>
        <w:br/>
        <w:t>.ii?sti.cia.   'orevi.o  nurOisis  ríe l#s  conri 1.n</w:t>
      </w:r>
      <w:r>
        <w:rPr>
          <w:sz w:val="20"/>
          <w:lang w:val="en-US"/>
        </w:rPr>
        <w:t xml:space="preserve">Ton.es  </w:t>
      </w:r>
      <w:r>
        <w:rPr>
          <w:sz w:val="20"/>
          <w:lang w:val="es-ES_tradnl"/>
        </w:rPr>
        <w:t>de  as</w:t>
        <w:br/>
        <w:t>pirsntos   on.e  se encuentren cvm.pXisnd.o  funciones -en</w:t>
        <w:br/>
        <w:t>el ruis^o asienta  rV?l Tríbunp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p^   ?-^e  la p^rticp'opción r?9 1o^  tit?1</w:t>
        <w:br/>
        <w:t>Inrep   r)s  l^s J^^^píüos   er. In   destilación del  "Oerso^</w:t>
        <w:br/>
        <w:t>nn.l  de   s^  H-^pen^enci.f?^   qs  do irrfolíoltr?.   observ^:nci^</w:t>
        <w:br/>
        <w:t>en  los   cpsos  r3e   ■"íer^^$^s   o tr^sl^flos   n;io  ^&gt;..redan  di¿</w:t>
        <w:br/>
        <w:t>poner Ins   tribnn^l^s   snoerior^s   (fl^-rtr.   "Pellos  259-</w:t>
        <w:br/>
        <w:t>1?5\   P'^eSj   de  no  ser rsí^   podrían  coiifiairarse-'S3.-</w:t>
        <w:br/>
        <w:t>t^^ci.ones  en las  oi-ai.o'í.   por la  eventual  relación /</w:t>
        <w:br/>
        <w:t>a  iinponerso entre .el rn^istríelo y si.^s   colaboradores</w:t>
        <w:br/>
        <w:t>?Ln.^.ec!1.nto3  «inexin:?  tratándose de un Secretario-,   se</w:t>
        <w:br/>
        <w:t>entorpecen.. 2. la corre o tp   ?) dvnl ni. st ración de  justicia. f</w:t>
        <w:br/>
        <w:t>lejos  de  favorecerla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^  Oi^e ^1 TBch&amp;zo de  r^roD^est^s  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spirante  respecto  de  otros  candidatos  con niayor</w:t>
        <w:br/>
        <w:t>íínti.^'íérip.d.   sr^erior jer^r^^^? ^r calífiCí-rcíones í^hr</w:t>
        <w:br/>
        <w:t>los 5   adernr.s  del ^r?do rte  confíense?  lnvocB.do?  y la  /</w:t>
        <w:br/>
        <w:t>consaprpcion $  Ip.s  tersas  encome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^^   On.e  cono  fvnscl.6 sxnres^do ^-nt-S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^ratr.   las  proo^esta.s   observadas  por la   Cámara»   deben "</w:t>
        <w:br/>
        <w:t>devolverse  pnra  s-^  f^.n&amp;arnent^cion  o Su  reformnls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 CVP--1- no slenlficri   eme  Be  concedo,  a In   Caninra. la  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^                                                                                                                                                                                                                                                          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idnd de  t^ropón0n 1;e  e n t&gt;ri.^mr tr»?r]n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'¿suelto en In 'Acorrír.^^ TíQ 33/7? no resulte h-?borse /</w:t>
        <w:br/>
        <w:t>ñnali?ñ.tici In sitn.ríoion de otros riosíb:\es -g-i^ntas</w:t>
        <w:br/>
        <w:t>^.1 c^Títo T^np-nto^ sino -t^n solo ^vn^n-i/io lo cl.:í.S"nnGsto</w:t>
        <w:br/>
        <w:t>por previ den cA n d?l 26 ele mp.rzo ñel presente a:^o. co-</w:t>
        <w:br/>
        <w:t>rre3"conde, on observancia do lo re^lninent^rio por Acor</w:t>
        <w:br/>
        <w:t>dnda del 3 de &gt;inrso de l9?8T n^o vuelvan. IUs set^acio</w:t>
        <w:br/>
        <w:t>nos  a In  Cámara  r^spectiv^.   Sin ^^rjuioio de  n^..  est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^e^zrr  "i?=i   ^^npH1t^í"^   ñe Sunerlntendonciri   ^ne  le   corres-</w:t>
        <w:br/>
        <w:t>&lt;^   .....     .......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ponds • ■ '                                                                                                          ■          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 lo   sxp"íií5stn y  los   íSi^r!?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oíitníí' d3 lo  fli ct^Tni nprio T&gt;or 0!  St..   ProcTi.r^d.or n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'3S K33TTRLV1B:          '              "                        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AVOC.Í.R Ips  prssttntes  ^^tn^níones,   /</w:t>
        <w:br/>
        <w:t>disponiendo  ^e  deje  sin efecto In  .^co^d^dp  !J0   33/7°</w:t>
        <w:br/>
        <w:t>d.iot-pdn   oor 1p.  ^a^iara Federal de  ^ordoba  en .cnanto /</w:t>
        <w:br/>
        <w:t>nombro de   oficio rI nborpdo Ki.^i^l An-^el Hizsotti  -oa</w:t>
        <w:br/>
        <w:t>r^   cubrir el c^títo ds Secretario d^l tT^z^^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VTO    O   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:                   Regístrese,   h..-yie  saber -y n.rc^í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1</Words>
  <Characters>8248</Characters>
  <CharactersWithSpaces>69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68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