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2/86                                                EXP. N°4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6.-</w:t>
        <w:br/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-</w:t>
        <w:br/>
        <w:t>cional de Paz Letrado de la Ciudad de Río Grande -Tierra del /</w:t>
        <w:br/>
        <w:t>Fuego- y con la conformidad de la Cámara Nacional de Apelacio-</w:t>
        <w:br/>
        <w:t>nes en lo Civil y Comercial Federal adscríbase -a partir del /</w:t>
        <w:br/>
        <w:t>10 de noviembre de 1986 y por el término de 6 meses a la auxi-/</w:t>
        <w:br/>
        <w:t>liar superior de 6ta.(Personal Administrativo y Técnico) de la</w:t>
        <w:br/>
        <w:t>Cámara Nacional de Apelaciones en lo Civil y Comercial Federal</w:t>
        <w:br/>
        <w:t>-Sala 1-, Sra.Gabriela M.Araya de Bouchet al Juzgado de Paz Letrado de la</w:t>
        <w:br/>
        <w:t>Ciudad de Río Grande.-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